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Richtlijnen</w:t>
        <w:tab/>
        <w:tab/>
        <w:tab/>
        <w:tab/>
        <w:tab/>
        <w:tab/>
      </w:r>
      <w:r>
        <w:rPr/>
        <w:drawing>
          <wp:inline distT="0" distB="0" distL="0" distR="0">
            <wp:extent cx="1148080" cy="34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57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36"/>
        </w:rPr>
        <w:t>Voor de aanlevering van digitaal artwork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m uw grafische bestanden probleemloos, correct en voordelig te kunnen verwerken, kan het artwork het best digitaal bij ons worden aangelever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j vragen u vriendelijk om daarbij de volgende punten in de gaten te houden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work/werktekening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vaardigd met Apple Macintosh met één va de volgende programma’s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design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Illustrator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Photoshop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Xpre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Bestandsformate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dobe Illustrator (ai), EPS, TIFF of Indesign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leen laatste versie van de data a.u.b. herkenbaar en traceerbaar wegschrijven/opslaan</w:t>
      </w:r>
      <w:r>
        <w:rPr>
          <w:rFonts w:cs="Verdana" w:ascii="Verdana" w:hAnsi="Verdana"/>
          <w:b/>
          <w:bCs/>
          <w:sz w:val="20"/>
          <w:szCs w:val="20"/>
        </w:rPr>
        <w:t>!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ere opmaakprogramma’s (o.a. Coreldraw) kunnen evt. worden verwerkt, maar de kosten voor de benodigde data-conversie zullen dan aan u worden doorberekend. Neem voor de aanlevering van afwijkende opmaakprogramma’s a.u.b. vooraf contact met ons op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 aanlevering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Voorzien van:</w:t>
        <w:tab/>
        <w:tab/>
        <w:tab/>
        <w:tab/>
        <w:tab/>
        <w:tab/>
        <w:t>Beelddragers 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Verwerkingsprogramma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CD-RO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bruikte software en versie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DVD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bestandsnaam </w:t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-organisati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isda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elden (1:1, 300 dpi) Logo’s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rktekening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gitaal</w:t>
        <w:tab/>
        <w:tab/>
        <w:tab/>
        <w:tab/>
        <w:tab/>
        <w:tab/>
        <w:t>4. Barcod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j het digitaal doorsturen van bestand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u.b. altijd van tevoren contact met 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nem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FR"/>
        </w:rPr>
        <w:t>E-mail (max. 9MB)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Type code (EAN/ITF-code, etc.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TP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Numme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Grootte (100%)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1148080" cy="34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57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5. Uitdraai/prints/Kleurreferenti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j aanlevering van digitaal artwork altij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int van de </w:t>
      </w:r>
      <w:r>
        <w:rPr>
          <w:rFonts w:cs="Verdana" w:ascii="Verdana" w:hAnsi="Verdana"/>
          <w:sz w:val="20"/>
          <w:szCs w:val="20"/>
          <w:u w:val="single"/>
        </w:rPr>
        <w:t>laatste versie</w:t>
      </w:r>
      <w:r>
        <w:rPr>
          <w:rFonts w:cs="Verdana" w:ascii="Verdana" w:hAnsi="Verdana"/>
          <w:sz w:val="20"/>
          <w:szCs w:val="20"/>
        </w:rPr>
        <w:t xml:space="preserve"> meesture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Zwart/wit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eur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eurscheiding</w:t>
        <w:tab/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ataanduiding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aal (liefst 100%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antone nrs. Coated/Uncoat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eurreferentie/monst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6. Maatvoer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 verwarring over de maatvoering te voorkomen, vragen wij u om het netto afgewerkte formaat in mm. aan ons op te gev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olbreedte </w:t>
        <w:tab/>
        <w:tab/>
        <w:t>…..mm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fslaglengte </w:t>
        <w:tab/>
        <w:t>……m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ngte</w:t>
        <w:tab/>
        <w:tab/>
        <w:t>……mm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eedte</w:t>
        <w:tab/>
        <w:tab/>
        <w:t>……mm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ameter </w:t>
        <w:tab/>
        <w:tab/>
        <w:t>Ø ………mm.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Fon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t alle bestaande letterfonts zijn in ons bezit. Daarom adviseren wij altijd om alle gebruikte fonts met het betreffende artwork mee te stur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 Aanbeveling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ij drukken in raster 34/4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nimale lijndikte</w:t>
        <w:tab/>
        <w:tab/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cs="Verdana" w:ascii="Verdana" w:hAnsi="Verdana"/>
          <w:sz w:val="20"/>
          <w:szCs w:val="20"/>
        </w:rPr>
        <w:t xml:space="preserve"> positief  0,2 mm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cs="Verdana" w:ascii="Verdana" w:hAnsi="Verdana"/>
          <w:sz w:val="20"/>
          <w:szCs w:val="20"/>
        </w:rPr>
        <w:t xml:space="preserve"> negatief 0,4 m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Minimale font- corpsgrootte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cs="Verdana" w:ascii="Verdana" w:hAnsi="Verdana"/>
          <w:sz w:val="20"/>
          <w:szCs w:val="20"/>
          <w:lang w:val="fr-FR"/>
        </w:rPr>
        <w:t xml:space="preserve"> positief    6 pt.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gatief  9 p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erlooprasters : eventuele verlooprasters dienen te worden begrensd tuss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     10-90% om plotseling afbreken van de punt te voorkom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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18:00Z</dcterms:created>
  <dc:creator>Valued Acer Customer</dc:creator>
  <dc:description/>
  <cp:keywords/>
  <dc:language>en-US</dc:language>
  <cp:lastModifiedBy>Kees Oudshoorn</cp:lastModifiedBy>
  <cp:lastPrinted>2008-06-06T14:31:00Z</cp:lastPrinted>
  <dcterms:modified xsi:type="dcterms:W3CDTF">2009-04-08T10:37:00Z</dcterms:modified>
  <cp:revision>4</cp:revision>
  <dc:subject/>
  <dc:title>Richtlijnen</dc:title>
</cp:coreProperties>
</file>